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The Coordinate Plane</w:t>
      </w:r>
    </w:p>
    <w:p>
      <w:pPr>
        <w:pStyle w:val="Normal"/>
        <w:jc w:val="center"/>
        <w:rPr>
          <w:rFonts w:ascii="Century Gothic" w:hAnsi="Century Gothic" w:cs="Century Gothic"/>
          <w:sz w:val="32"/>
          <w:szCs w:val="32"/>
        </w:rPr>
      </w:pPr>
      <w:r>
        <w:rPr>
          <w:rFonts w:cs="Century Gothic" w:ascii="Century Gothic" w:hAnsi="Century Gothic"/>
          <w:sz w:val="32"/>
          <w:szCs w:val="32"/>
        </w:rPr>
        <w:t>Visiting Your Own Personal Vacation Spot!!!</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rPr>
        <w:t>Supplies:  Lat./Long. List of major world cities and cities in North America, calculator, pencil, this piece of pap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oal:  To figure out the distance from Lexington, KY to your favorite vacation spot, using latitude and longitude.  To figure out what ‘halfway’ is to your favorite vacation spot using the midpoint formul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name:________________________________________Hour: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vorite Vacation Spot (FVS):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Latitude and Longitude of your FVS: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oordinates of Lexington, KY are: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se the distance formula to figure out the distance from your Lexington to your FVS.  I want to see all of your work!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fter finding the distance to your FVS, what is the half-way point to your FVS?  Use the midpoint formula to determine the coordinates.  I want to see all your work for this also!_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e more question:  About where do you think the ‘half-way’ point will be on a map?  This is a think it through and best guess it</w:t>
      </w:r>
      <w:r>
        <w:rPr>
          <w:rFonts w:cs="Century Gothic" w:ascii="Century Gothic" w:hAnsi="Century Gothic"/>
          <w:sz w:val="18"/>
          <w:szCs w:val="18"/>
        </w:rPr>
        <w:t>!  (How many students will I lose in one ocean or another???  LOL! )</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1:00Z</dcterms:created>
  <dc:creator>smosier</dc:creator>
  <dc:description/>
  <cp:keywords/>
  <dc:language>en-US</dc:language>
  <cp:lastModifiedBy>slubbe</cp:lastModifiedBy>
  <dcterms:modified xsi:type="dcterms:W3CDTF">2009-03-26T17:41:00Z</dcterms:modified>
  <cp:revision>2</cp:revision>
  <dc:subject/>
  <dc:title>Chapter 1 / Section 1-6  The Coordinate Plane</dc:title>
</cp:coreProperties>
</file>